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ab/>
        <w:t xml:space="preserve">26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985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autoSpaceDE w:val="false"/>
        <w:spacing w:before="480" w:after="360"/>
        <w:ind w:right="567" w:hanging="0"/>
        <w:jc w:val="both"/>
        <w:rPr/>
      </w:pPr>
      <w:r>
        <w:rPr>
          <w:b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б организации предоставления общедоступного бесплатного дошкольного образования» на территории Забайкальского муниципального округа. </w:t>
      </w:r>
    </w:p>
    <w:p>
      <w:pPr>
        <w:pStyle w:val="Normal"/>
        <w:autoSpaceDE w:val="false"/>
        <w:ind w:right="567"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уководствуясь, частю 6 статьи 22 Федерального закона от 29.12.2012 года №273 - ФЗ «Об образовании в Российской Федерации»</w:t>
      </w:r>
      <w:r>
        <w:rPr>
          <w:sz w:val="28"/>
          <w:szCs w:val="28"/>
        </w:rPr>
        <w:t xml:space="preserve">, на основании ст.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right="567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Утвердить прилагаемый административный </w:t>
      </w:r>
      <w:hyperlink r:id="rId3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организации предоставления общедоступного бесплатного дошкольного образования» на территории Забайкальского муниципального округа.</w:t>
      </w:r>
    </w:p>
    <w:p>
      <w:pPr>
        <w:pStyle w:val="Normal"/>
        <w:autoSpaceDE w:val="false"/>
        <w:ind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Отменить постановление Администрации муниципального района «Забайкальский район» от 19.04.2021 года № 262 «</w:t>
      </w:r>
      <w:r>
        <w:rPr>
          <w:sz w:val="28"/>
          <w:szCs w:val="28"/>
        </w:rPr>
        <w:t>Об организации предоставления общедоступного бесплатного дошкольного образования» на территории Забайкальского муниципального округа».</w:t>
      </w:r>
    </w:p>
    <w:p>
      <w:pPr>
        <w:pStyle w:val="ConsPlusNormal1"/>
        <w:ind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(обнародовать) в официальном вестнике «Забайкальское обозрение» и на официальном сайте Забайкальского муниципального округа в информационно-телекоммуникационной сети «Интернет».</w:t>
      </w:r>
    </w:p>
    <w:p>
      <w:pPr>
        <w:pStyle w:val="Consplustitle"/>
        <w:spacing w:before="0" w:after="0"/>
        <w:ind w:right="567"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4</w:t>
      </w:r>
      <w:r>
        <w:rPr>
          <w:spacing w:val="-1"/>
          <w:sz w:val="28"/>
          <w:szCs w:val="28"/>
        </w:rPr>
        <w:t xml:space="preserve">. Контроль за исполнением данного постановления возложить на начальника Управления образованием Забайкальского муниципального округа. </w:t>
      </w:r>
    </w:p>
    <w:p>
      <w:pPr>
        <w:pStyle w:val="Consplustitle"/>
        <w:spacing w:before="0" w:after="0"/>
        <w:ind w:right="567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Consplustitle"/>
        <w:spacing w:before="0" w:after="0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rFonts w:cs="Courier New"/>
          <w:b/>
          <w:b/>
          <w:sz w:val="18"/>
          <w:szCs w:val="28"/>
          <w:lang w:eastAsia="en-US"/>
        </w:rPr>
      </w:pPr>
      <w:r>
        <w:rPr>
          <w:rFonts w:cs="Courier New"/>
          <w:b/>
          <w:sz w:val="18"/>
          <w:szCs w:val="28"/>
          <w:lang w:eastAsia="en-US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828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от «26» июнь 2025 г. № 985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едоставлению муниципальной услуги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 xml:space="preserve">Об организации предоставления общедоступного бесплатного дошкольного образования» на территор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айкальский муниципального округ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ее Положение устанавливает порядок организации предоставления общедоступного бесплатного дошкольного образования в образовательных учреждениях, реализующих федеральную образовательную программу дошкольного образования (далее – ФОП ДО). Действие настоящего Положения распространяется на образовательные учреждения всех форм собственности, предоставляющие дошкольную образовательную услугу на территории Забайкальского муниципального округа и регулирует деятельность по учету, регистрации детей дошкольного возраста, выделению и выдаче направлений в дошкольное образовательное учреждени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2. Дошкольное образовательное учреждение создает условия для реализации гарантированного гражданам Российской Федерации права на получение общедоступного, бесплатного дошкольного образования и обеспечивает воспитание, обучение и развитие, а также присмотр, уход и оздоровление детей  в соответствии с </w:t>
      </w:r>
      <w:r>
        <w:rPr>
          <w:bCs/>
          <w:sz w:val="28"/>
          <w:szCs w:val="28"/>
        </w:rPr>
        <w:t>Приказом Министерства просвещения Российской Федерации от 31 июля 2020 г. № 373 «Об утверждении Порядка организации и осуществления образовательной деятельности по основным общеобразовательным программам – ФОП ДО</w:t>
      </w:r>
      <w:r>
        <w:rPr>
          <w:sz w:val="28"/>
          <w:szCs w:val="28"/>
        </w:rPr>
        <w:t>».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изация предоставления дошкольного образования на территории Забайкальского муниципального округа Управление образованием Администрации Забайкальского муниципального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Образовательная организация обеспечивает получение дошкольного образования, присмотр и уход за воспитанниками в возрасте от 1,5 лет до прекращения образовательных отнош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Образовательная деятельность по ФОП ДО в образовательных учреждениях осуществляется в группах.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Дошкольное образовательное учреждение создается учредителем и регистрируется в порядке, установленном законодательством Российской Федерации.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ем муниципальных дошкольных образовательных учреждений Забайкальского муниципального округа является Администрация Забайкальского муниципального округа (далее - учредитель).  Функции и полномочия учредителя в отношении муниципальных дошкольных учреждений округа осуществляет Администрация Забайкальского муниципального округ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В образовательных учреждениях могут быть организованы такж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1,5 лет до 3 ле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группы по присмотру и уходу без реализации образовательной программы дошкольного образования для воспитанников в возрасте от 1,5 лет до прекращения образовательных отношений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8. Образовательное учреждение обеспечивает получение дошкольного образования, присмотр и уход за воспитанниками в возрасте от 1,5 до прекращения образовательных отнош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9. Режим работы образовательного учреждения по пятидневной рабочей неделе определяется образовательным учреждением в соответствии с Уставом. 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0. Дошкольные образовательные учреждения функционируют в режиме: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атковременного пребывания (до 5 часов в день); 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ного дня (8 - 10-часового пребывания);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го дня (10,5 - 12-часового пребывания);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ленного дня (13 - 14-часового пребывания); 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осуточного пребывания детей.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дошкольного образования реализуются в группах, функционирующих в режиме не менее 3 часов в день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1. Родители </w:t>
      </w:r>
      <w:hyperlink r:id="rId4">
        <w:r>
          <w:rPr>
            <w:rStyle w:val="InternetLink"/>
            <w:sz w:val="28"/>
            <w:szCs w:val="28"/>
          </w:rPr>
          <w:t>(законные представители)</w:t>
        </w:r>
      </w:hyperlink>
      <w:r>
        <w:rPr>
          <w:sz w:val="28"/>
          <w:szCs w:val="28"/>
        </w:rPr>
        <w:t xml:space="preserve">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учреждениях и общеобразовательных учреждениях, если в них созданы соответствующие консультационные центры. 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2. Дошкольное образовательное учреждение в своей деятельности руководствуется Конституцией Российской Федерации, законодательными актами РФ, нормативными правовыми актами Забайкальского края, муниципальными правовыми актами Забайкальского муниципального округа и уставом дошкольного образовательного учреждения (далее - уста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3. </w:t>
      </w:r>
      <w:r>
        <w:rPr>
          <w:iCs/>
          <w:sz w:val="28"/>
          <w:szCs w:val="28"/>
        </w:rPr>
        <w:t>В образовательных учреждениях образовательная деятельность осуществляется на русском языке Российской Федерации, в соответствии с ФОП ДО и на основании заявления родителей (законных представителей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Дошкольное образование может быть получено на иностранном языке в соответствии с образовательной программой дошкольного образования и в порядке, установленном законодательством Российской Федерации об образовании и локальными нормативными актами образовательного учреждения.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и осуществление деятельности дошкольной образовательной организации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 Образовательное учреждение обеспечивает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. Основными направлениями дошкольного образования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коммуникативное развит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ое развит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чевое развит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 развит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 развит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казанные направления могут являться приоритетными в деятельности образователь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6. В образовательном учреждении могут быть открыты группы, имеющие общеразвивающую, компенсирующую, оздоровительную или комбинированную направл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 группах общеразвивающей направленности осуществляется реализация ФОП ДО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сновной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сновной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7. Содержание образовательного процесса в дошкольном образовательном учреждении определяется   ФОП ДО, которая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ФОП ДО направлена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дошкольного образования разрабатывается и утверждается учреждением самостоятельно в соответствии с федеральным государственным образовательным стандартом дошкольного образования, утвержденным приказом Министерства образования и науки Российской Федерации от 17 октября 2013 года № 1155 и с учетом ФОП 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9. В соответствии с целями и задачами, определенными уставом, дошкольное образовательное учреждение может реализовывать дополнительные образовательные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0. За присмотр и уход за ребенком учредитель учреждений, осуществляющей образовательную деятельность, устанавливает плату, взимаемую с родителей (законных представителей) (далее - родительская плата) и ее размер, если иное не установлено Федеральным законом Федеральный закон от 29 декабря 2012 года № 273-ФЗ «Об образовании в Российской Федерации»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присмотр и уход за ребенком в учреждении, осуществляющей образовательную деятельность, оплачивает учредитель, родительская плата не устанавл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Отношения между учреждением и родителями (законными представителями) регулируются договором между ними, который не может ограничивать установленные законом права участников образовательных 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Права юридического лица у учреждения в части ведения уставной финансово-хозяйственной деятельности возникают с момента его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реждение самостоятельно осуществляет финансово-хозяйственную деятельность, может иметь самостоятельный баланс и лицевой счет (счет), открытый в установленном порядке, печать установленного образца, штамп и бланки со своим наименова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Право на осуществление образовательной деятельности возникает у учреждения с момента выдачи ему лицензии на осуществление образова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Освоение ФОП ДО не сопровождается проведением промежуточной аттестации и итоговой аттестации воспитан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Образовательное учреждение организуют бесплатную методическую, диагностическую и консультативную помощь семьям, воспитывающим детей дошкольного возраста на дому, по запросам родителей (законных представителей).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плектование дошкольной образовательной организ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6. Прием в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ем в государственные или муниципальные образовательные учреждения осуществляется по направлению органа исполнительной власти субъекта Российской Федерации или органа местного самоуправления посредством использования региональных информационных систем, указанных в части 14 статьи 98 Федерального закона от 29 декабря 2012 года № 273-ФЗ «Об образовании в Российской Федерации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. Документы о приеме подаются в образовательное учреждение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ФОП Д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Образовательное учреждение обязано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9. Дети с ограниченными возможностями здоровья принимаются на обучение по общеразвивающей федеральной образовательной программе дошкольного образования при наличии необходимых условий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0. Направление и прием в образовательное учреждение осуществляются по личному заявлению родителя (законного представителя) ребен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явление для направления в государственное или муниципальное образовательное учреждение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явление о приеме представляется в образовательное учреждение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1. В заявлении для направления и (или) приема ребенка, родителями (законными представителями) указываются следующие свед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 ребен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еквизиты свидетельства о рождении ребен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реквизиты документа, подтверждающего установление опеки (при наличи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) о направленности дошкольной групп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) о необходимом режиме пребывания ребен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) о желаемой дате приема на обуч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1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учрежден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 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3. Для направления и/или приема в образовательное учреждение родители (законные представители) ребенка предъявляют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</w:t>
      </w:r>
      <w:hyperlink r:id="rId5">
        <w:r>
          <w:rPr>
            <w:rStyle w:val="InternetLink"/>
            <w:sz w:val="28"/>
            <w:szCs w:val="28"/>
          </w:rPr>
          <w:t>статьей 10</w:t>
        </w:r>
      </w:hyperlink>
      <w:r>
        <w:rPr>
          <w:sz w:val="28"/>
          <w:szCs w:val="28"/>
        </w:rPr>
        <w:t xml:space="preserve"> Федерального закона от 25 июля 2002 года № 115-ФЗ «О правовом положении иностранных граждан в Российской Федерац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установление опеки (при необходимост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 психолого-медико-педагогической комиссии (при необходимост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5. 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ереводом на русский язы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приема родители (законные представители) ребенка дополнительно предъявляют в образовательное учреждение медицинское заключение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6. Копии предъявляемых при приеме документов хранятся в образовательном учреждении на время обучения ребен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7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9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го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40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 в порядке предоставления государственной и муниципальной услуги в соответствии с </w:t>
      </w:r>
      <w:hyperlink r:id="rId7">
        <w:r>
          <w:rPr>
            <w:rStyle w:val="InternetLink"/>
            <w:bCs/>
            <w:sz w:val="28"/>
            <w:szCs w:val="28"/>
          </w:rPr>
          <w:t>п. 8</w:t>
        </w:r>
      </w:hyperlink>
      <w:r>
        <w:rPr>
          <w:bCs/>
          <w:sz w:val="28"/>
          <w:szCs w:val="28"/>
        </w:rPr>
        <w:t xml:space="preserve"> Порядка приема на обучение по образовательным программам дошкольного образования, утвержденного приказом </w:t>
      </w:r>
      <w:r>
        <w:rPr>
          <w:sz w:val="28"/>
          <w:szCs w:val="28"/>
        </w:rPr>
        <w:t>Министерства просвещения Российской Федерации</w:t>
      </w:r>
      <w:r>
        <w:rPr>
          <w:bCs/>
          <w:sz w:val="28"/>
          <w:szCs w:val="28"/>
        </w:rPr>
        <w:t xml:space="preserve"> России от 15 мая 2020 года № 236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41. </w:t>
      </w:r>
      <w:r>
        <w:rPr>
          <w:sz w:val="28"/>
          <w:szCs w:val="28"/>
        </w:rPr>
        <w:t xml:space="preserve">Документ, удостоверяющий личность родителя (законного представителя) </w:t>
      </w:r>
      <w:r>
        <w:rPr>
          <w:bCs/>
          <w:sz w:val="28"/>
          <w:szCs w:val="28"/>
        </w:rPr>
        <w:t xml:space="preserve">и другие документы в соответствии с </w:t>
      </w:r>
      <w:hyperlink r:id="rId8">
        <w:r>
          <w:rPr>
            <w:rStyle w:val="InternetLink"/>
            <w:bCs/>
            <w:sz w:val="28"/>
            <w:szCs w:val="28"/>
          </w:rPr>
          <w:t>пунктом 9</w:t>
        </w:r>
      </w:hyperlink>
      <w:r>
        <w:rPr>
          <w:bCs/>
          <w:sz w:val="28"/>
          <w:szCs w:val="28"/>
        </w:rPr>
        <w:t xml:space="preserve"> Порядка приема на обучение по образовательным программам дошкольного образования, утвержденного приказом </w:t>
      </w:r>
      <w:r>
        <w:rPr>
          <w:sz w:val="28"/>
          <w:szCs w:val="28"/>
        </w:rPr>
        <w:t>Министерства просвещения Российской Федерации</w:t>
      </w:r>
      <w:r>
        <w:rPr>
          <w:bCs/>
          <w:sz w:val="28"/>
          <w:szCs w:val="28"/>
        </w:rPr>
        <w:t xml:space="preserve"> России от 15 мая 2020 года № 236 предъявляются руководителю образовательного учреждения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42. Заявление о приеме в образовательное учреждение и прилагаемые к нему документы, представленные родителями (законными представителями) детей, регистрируются руководителем образовательного учреждения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ое учреждение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43. Дети, родители (законные представители) которых не представили необходимые для приема документы в соответствии с </w:t>
      </w:r>
      <w:hyperlink r:id="rId9">
        <w:r>
          <w:rPr>
            <w:rStyle w:val="InternetLink"/>
            <w:bCs/>
            <w:sz w:val="28"/>
            <w:szCs w:val="28"/>
          </w:rPr>
          <w:t>пунктом 9</w:t>
        </w:r>
      </w:hyperlink>
      <w:r>
        <w:rPr>
          <w:bCs/>
          <w:sz w:val="28"/>
          <w:szCs w:val="28"/>
        </w:rPr>
        <w:t xml:space="preserve"> Порядка </w:t>
      </w:r>
      <w:r>
        <w:rPr>
          <w:sz w:val="28"/>
          <w:szCs w:val="28"/>
        </w:rPr>
        <w:t>приема на обучение по образовательным программам дошкольного образования приема на обучение по образовательным программам дошкольного образования</w:t>
      </w:r>
      <w:r>
        <w:rPr>
          <w:bCs/>
          <w:sz w:val="28"/>
          <w:szCs w:val="28"/>
        </w:rPr>
        <w:t xml:space="preserve">, утвержденного приказом </w:t>
      </w:r>
      <w:r>
        <w:rPr>
          <w:sz w:val="28"/>
          <w:szCs w:val="28"/>
        </w:rPr>
        <w:t>Министерства просвещения Российской Федерации</w:t>
      </w:r>
      <w:r>
        <w:rPr>
          <w:bCs/>
          <w:sz w:val="28"/>
          <w:szCs w:val="28"/>
        </w:rPr>
        <w:t xml:space="preserve"> России от 15 мая 2020 года № 236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44. После приема документов, указанных в </w:t>
      </w:r>
      <w:hyperlink r:id="rId10">
        <w:r>
          <w:rPr>
            <w:rStyle w:val="InternetLink"/>
            <w:bCs/>
            <w:sz w:val="28"/>
            <w:szCs w:val="28"/>
          </w:rPr>
          <w:t>пункте 9</w:t>
        </w:r>
      </w:hyperlink>
      <w:r>
        <w:rPr>
          <w:bCs/>
          <w:sz w:val="28"/>
          <w:szCs w:val="28"/>
        </w:rPr>
        <w:t xml:space="preserve"> Порядка </w:t>
      </w:r>
      <w:r>
        <w:rPr>
          <w:sz w:val="28"/>
          <w:szCs w:val="28"/>
        </w:rPr>
        <w:t>приема на обучение по образовательным программам дошкольного образования приема на обучение по образовательным программам дошкольного образования</w:t>
      </w:r>
      <w:r>
        <w:rPr>
          <w:bCs/>
          <w:sz w:val="28"/>
          <w:szCs w:val="28"/>
        </w:rPr>
        <w:t xml:space="preserve">, утвержденного приказом </w:t>
      </w:r>
      <w:r>
        <w:rPr>
          <w:sz w:val="28"/>
          <w:szCs w:val="28"/>
        </w:rPr>
        <w:t>Министерства образования и науки</w:t>
      </w:r>
      <w:r>
        <w:rPr>
          <w:bCs/>
          <w:sz w:val="28"/>
          <w:szCs w:val="28"/>
        </w:rPr>
        <w:t xml:space="preserve"> России от 08 апреля 2014 года № 293, образовательная организация заключает договор об образовании по образовательным программам дошкольного образования с родителями </w:t>
      </w:r>
      <w:hyperlink r:id="rId11">
        <w:r>
          <w:rPr>
            <w:rStyle w:val="InternetLink"/>
            <w:bCs/>
            <w:sz w:val="28"/>
            <w:szCs w:val="28"/>
          </w:rPr>
          <w:t>(законными представителями)</w:t>
        </w:r>
      </w:hyperlink>
      <w:r>
        <w:rPr>
          <w:bCs/>
          <w:sz w:val="28"/>
          <w:szCs w:val="28"/>
        </w:rPr>
        <w:t xml:space="preserve"> ребен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5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</w:t>
      </w:r>
      <w:hyperlink r:id="rId12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Порядка </w:t>
      </w:r>
      <w:r>
        <w:rPr>
          <w:sz w:val="28"/>
          <w:szCs w:val="28"/>
        </w:rPr>
        <w:t>приема на обучение по образовательным программам дошкольного образования приема на обучение по образовательным программам дошкольного образования</w:t>
      </w:r>
      <w:r>
        <w:rPr>
          <w:bCs/>
          <w:sz w:val="28"/>
          <w:szCs w:val="28"/>
        </w:rPr>
        <w:t xml:space="preserve">» утвержденного приказом </w:t>
      </w:r>
      <w:r>
        <w:rPr>
          <w:sz w:val="28"/>
          <w:szCs w:val="28"/>
        </w:rPr>
        <w:t>Министерства просвещения Российской Федерации</w:t>
      </w:r>
      <w:r>
        <w:rPr>
          <w:bCs/>
          <w:sz w:val="28"/>
          <w:szCs w:val="28"/>
        </w:rPr>
        <w:t xml:space="preserve"> России от 15 мая 2020 года № 236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. На каждого ребенка, зачисленного в образовательное учреждение, заводится личное дело, в котором хранятся все сданные документы.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b/>
          <w:b/>
          <w:sz w:val="18"/>
          <w:szCs w:val="28"/>
          <w:lang w:eastAsia="en-US"/>
        </w:rPr>
      </w:pPr>
      <w:r>
        <w:rPr>
          <w:b/>
          <w:sz w:val="1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11;n=54631;fld=134;dst=100009" TargetMode="External"/><Relationship Id="rId4" Type="http://schemas.openxmlformats.org/officeDocument/2006/relationships/hyperlink" Target="consultantplus://offline/ref=340FECEEC57DD305478FA768E91445C8B8B6F7E613A2F183218A50C6032414C63C78ED09B5E25197A6129E25090985D2F2E652653D4AA6wF1FC" TargetMode="External"/><Relationship Id="rId5" Type="http://schemas.openxmlformats.org/officeDocument/2006/relationships/hyperlink" Target="consultantplus://offline/ref=B9AB32AA94B10FB055A6485AAF44EC561C8860F97E5A172AB12CF005760941118A31B6DE6162BCCAB731FF1DE7C426B6343AE3591ACE40D7g9P3G" TargetMode="External"/><Relationship Id="rId6" Type="http://schemas.openxmlformats.org/officeDocument/2006/relationships/hyperlink" Target="consultantplus://offline/ref=AE6DCD87FD2BD2CAA975CBDB4F90DE6497559B940F04FBDDF5044C336545CA9A343E900EE6EA0D54CF87CFB3D966D893CEF086F040767339S5m3B" TargetMode="External"/><Relationship Id="rId7" Type="http://schemas.openxmlformats.org/officeDocument/2006/relationships/hyperlink" Target="consultantplus://offline/ref=43859790EB0BAD97E239B322A72A08D0CDE81D162948F8779B12CAE8DADB8158D8111B04D72135D066C2FFF3AE36051D8B1D8835F63B581A2Cu6B" TargetMode="External"/><Relationship Id="rId8" Type="http://schemas.openxmlformats.org/officeDocument/2006/relationships/hyperlink" Target="consultantplus://offline/ref=43859790EB0BAD97E239B322A72A08D0CDE81D162948F8779B12CAE8DADB8158D8111B04D72135D06BC2FFF3AE36051D8B1D8835F63B581A2Cu6B" TargetMode="External"/><Relationship Id="rId9" Type="http://schemas.openxmlformats.org/officeDocument/2006/relationships/hyperlink" Target="consultantplus://offline/ref=43859790EB0BAD97E239B322A72A08D0CDE81D162948F8779B12CAE8DADB8158D8111B04D72135D06BC2FFF3AE36051D8B1D8835F63B581A2Cu6B" TargetMode="External"/><Relationship Id="rId10" Type="http://schemas.openxmlformats.org/officeDocument/2006/relationships/hyperlink" Target="consultantplus://offline/ref=43859790EB0BAD97E239B322A72A08D0CDE81D162948F8779B12CAE8DADB8158D8111B04D72135D06BC2FFF3AE36051D8B1D8835F63B581A2Cu6B" TargetMode="External"/><Relationship Id="rId11" Type="http://schemas.openxmlformats.org/officeDocument/2006/relationships/hyperlink" Target="consultantplus://offline/ref=43859790EB0BAD97E239B322A72A08D0C7E013112F43A57D934BC6EADDD4DE4FDF581705D72135D7689DFAE6BF6E081C94038E2DEA395A21u8B" TargetMode="External"/><Relationship Id="rId12" Type="http://schemas.openxmlformats.org/officeDocument/2006/relationships/hyperlink" Target="consultantplus://offline/ref=230B28F097CE27F501357157B1A0311277A9E6EB6DE719D80F165172795CDC1C1F293B558E8A588D30B435F720DAD9354B104FBF6E9FEE683D0CB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46:00Z</dcterms:created>
  <dc:creator>Делопроизводство</dc:creator>
  <dc:description/>
  <cp:keywords/>
  <dc:language>en-US</dc:language>
  <cp:lastModifiedBy>RePack by Diakov</cp:lastModifiedBy>
  <cp:lastPrinted>2025-06-30T19:45:00Z</cp:lastPrinted>
  <dcterms:modified xsi:type="dcterms:W3CDTF">2025-06-30T10:46:00Z</dcterms:modified>
  <cp:revision>2</cp:revision>
  <dc:subject/>
  <dc:title/>
</cp:coreProperties>
</file>